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44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лямова Марата Айратовича, * года рождения, уроженца д. * Бакалинского района Башкирской АССР, гражданина РФ, зарегистрированного по адресу: ул. *, д. *, кв. *, г.п.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лямов М.А., зарегистрированны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8.10.2024 года в размере 550 рублей, чем совершил в 00 часов 01 минуту 08.01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ямов М.А. в судебном заседании </w:t>
      </w:r>
      <w:r>
        <w:rPr>
          <w:sz w:val="28"/>
          <w:szCs w:val="28"/>
          <w:lang w:val="ru-RU"/>
        </w:rPr>
        <w:t>вину не признал, поскольку не получал постано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алямова М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01.2025 г., в котором указаны обстоятельства совершенного правонарушения; копией постановления по делу об административном правонарушении от 28.10.2024 г. с отметкой о вступлении в законную силу; рапортом полицейского ОМВД России по Сургутскому району от 25.01.2025 г. по существу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воды Салямова М.А. суд находит несостоятельными, поскольку они опровергаются материалами дела. На копии постановления имеется расписка в получ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лямова М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суд не усматривает. Обстоятельством, отягчающим административную ответственность Салямова М.А. суд признает повторность совершения однородного административного правонарушения. Согласно представленной справке на лицо Салямов М.А. в течение года неоднократно подвергался административному наказанию за нарушение общественного порядк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Салямову М.А. наказание в виде административного ареста, так как данное наказание сможет в полной мере обеспечить достижение целей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Салямова М.А., предусмотренных ч. 2 ст. 3.9 КоАП РФ, в судебном заседании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лямова Марата Айрато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14 (четырнадца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Салямовым М.А. административного ареста исчислять с момента вынесения постановления, с 11 часов 45 минут 11.02.2025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11.02.2025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